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/>
        <w:t>TEMATICKÝ, časový PLÁN        vyučovací předmět:</w:t>
        <w:tab/>
      </w:r>
      <w:r>
        <w:rPr>
          <w:b/>
        </w:rPr>
        <w:t xml:space="preserve">ANGLIČTINA  Mgr. Lenka Gellnerová              </w:t>
      </w:r>
      <w:r>
        <w:rPr/>
        <w:t xml:space="preserve"> 6.ročník: školní rok 2019-20</w:t>
        <w:tab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2659"/>
        <w:gridCol w:w="2160"/>
        <w:gridCol w:w="2890"/>
        <w:gridCol w:w="2400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íl vyučovací hodin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onkretizovaný výstup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ém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onkretizované učiv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řazená průřezová témat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ěření na rozvíjení klíčových kompetenc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y, formy prá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ůck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kurze, ak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asová dotace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Ř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á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uje slovní zásobu a gramatiku předešlého roční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ělí základní informace o sobě a rodině, svých  zájmech a  dovednoste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lovuje a čte foneticky správně text přiměřeného rozsah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umí obsahu jednoduchého textu a vyhledá v něm konkrétní informa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lovní zásob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í údaje, rodina, věci v pokoji, každodenní aktivity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matika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esa have got, can, like, be interested in, be good at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zba there is/are, členy a/a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unikativní  situ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dstaví 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Multikulturní výcho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ektování různých etni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nostní a sociální výcho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ájemné poznání lidí ve skupině, rozvoj komunikac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petence k učen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žák si sám plánuje a organizuje své učení a prac. činnost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petence sociální a personál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ržuje termín plnění úkolů a dohodnutá pravid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e s textem, vyprávění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aktické h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omadná, skupinová výuk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rové vyučová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ŘÍJ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Žá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kamarádův i svůj režim d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ávně tvoří řadové číslovk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ávně vysloví a napíše datu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umí hlavním bodům čteného komiksového příběh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námí se s ročními obdobími a měsíci v roc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mat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adové číslovk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tomný čas prostý: zápor a otázka Wh-, oznamovací vě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lovní zásob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ěsíce, datum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komunikativních situace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lava narozeni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vory o každodenním život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chova k myšlení v evropských a globálních souvisloste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ávání tradic a zvyků jiné evropské zem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petence k řešení problém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uje ve dvojici, navrhuje postupné krok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petence komunikativn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vhodným způsobem prezentuje svou prác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petence občansk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namuje se s různými aspekty života lidí z různých zemí Evrop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ktové vyučování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uka podporovaná počítač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omadná, skupinová výuk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rové vyučová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STOPAD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Žák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lovuje a čte foneticky správně text přiměřeného rozsahu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ve cvičeních správně užije přítomný čas prostý vs. průběhov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menuje domácí práce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dělí, jak často dělá běžné domácí práce                                                                          s vizuální oporou rozumí hlavní myšlence slyšeného i čteného textu a vyhledá v něm žádanou informaci                                                               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lovní zásob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ácí prá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mat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kvenční příslov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tomný čas průběhový: oznamovací věta, zápor a otázka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komunikativních situace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ěda a matematika : č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petence k uče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ák efektivně využívá probranou gramatiku a poté na ni navazuje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petence komunikativ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ulace komunikativních situací, kde si žák rozvijí aktuální SZ, mluví při tom srozumitelně, nahlas a zřetelně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vysvětlování, práce s obrazem, didaktické h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omadná, skupinová výuk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rové vyučová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 xml:space="preserve">TEMATICKÝ, časový PLÁN          </w:t>
      </w:r>
      <w:r>
        <w:rPr>
          <w:color w:val="FF0000"/>
        </w:rPr>
        <w:tab/>
        <w:tab/>
      </w:r>
      <w:r>
        <w:rPr/>
        <w:tab/>
        <w:t>vyučovací předmět:</w:t>
        <w:tab/>
      </w:r>
      <w:r>
        <w:rPr>
          <w:b/>
        </w:rPr>
        <w:t xml:space="preserve">ANGLIČTINA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2659"/>
        <w:gridCol w:w="2160"/>
        <w:gridCol w:w="2890"/>
        <w:gridCol w:w="2400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íl vyučovací hodin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onkretizovaný výstup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ém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onkretizované učiv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řazená průřezová témat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ěření na rozvíjení klíčových kompetenc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y, formy prá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ůck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kurze, ak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asová dotace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SINEC                                                           </w:t>
            </w:r>
            <w:r>
              <w:rPr>
                <w:sz w:val="18"/>
                <w:szCs w:val="18"/>
              </w:rPr>
              <w:t>Žák</w:t>
            </w:r>
            <w:r>
              <w:rPr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>pojmenuje zvířata a jejich mláďata, pojmenuje způsoby pohybu zvířat                                         foneticky správně čte a vyslovuje komiksový příběh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povídá na otázky k textu                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rávně užije oba přítomné časy                             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lovní zásob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ířat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ramati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ávně užije a porovná oba přítomné čas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vary zájmen v pádě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komunikativních situace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is oblíbeného zvířete a jeho způsobu  živo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petence komunikativ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ktivně využívá moderní informační technologie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petence občansk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Vyslechne názor druhých a respektuje pocity ostatních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ýuka podporovaná počítače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omadná, skupinová výuk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rové vyučová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EDEN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á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dělí, co musí udělat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sz w:val="18"/>
                <w:szCs w:val="18"/>
              </w:rPr>
              <w:t xml:space="preserve">ve slyšeném textu rozpozná jednotlivé mluvčí             vyslovuje a čte foneticky správně přiměřeně dlouhý text                                                                    stručně reprodukuje obsah čteného textu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ávně použije oba přítomné čas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lovní zásoba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ířa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ždodenní činnos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ramatika                                              </w:t>
            </w:r>
            <w:r>
              <w:rPr>
                <w:sz w:val="18"/>
                <w:szCs w:val="18"/>
              </w:rPr>
              <w:t xml:space="preserve">modální sloveso muse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tomné čas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munikativní situac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právění povídk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vo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voří projekt o zvířate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petence k řešení problém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základě modelové ukázky žák tvoří vlastní písemnou práci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petence sociální a personál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ák je schopen sebereflexe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kuse, projektové vyučování, didaktické h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omadná, skupinová výuk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rové vyučová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N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á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ramaticky správně tvoří minulé tvary  slovesa být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 otázce i zápo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maticky správně tvoří minulé tvary pravidelných sloves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gramaticky správně tvoří zápor v minulém čase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yslovuje a čte foneticky správně text obsahující známou slovní zásobu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vojí si a používá nepravidelná slovesa                   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lovní zásob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ís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dložky míst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mat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ulé tvary slovesa bý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ulý čas pravidelných slov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ravidelná slovesa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komunikativní situac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práví o prázdniná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různé situace spojené s cestování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íše pohled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petence sociální a personál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vuje si cíle pro zlepšení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petence komunikativ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de klíčové myšlenky, příběh podává s jasnou logikou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větlování, práce s text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aktické h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omadná, skupinová výuk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rové vyučová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/>
        <w:rPr/>
      </w:pPr>
      <w:r>
        <w:rPr/>
        <w:t xml:space="preserve">TEMATICKÝ, časový PLÁN          </w:t>
      </w:r>
      <w:r>
        <w:rPr>
          <w:color w:val="FF0000"/>
        </w:rPr>
        <w:tab/>
        <w:tab/>
      </w:r>
      <w:r>
        <w:rPr/>
        <w:tab/>
        <w:t>vyučovací předmět:</w:t>
        <w:tab/>
      </w:r>
      <w:r>
        <w:rPr>
          <w:b/>
        </w:rPr>
        <w:t xml:space="preserve">ANGLIČTINA               </w:t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2659"/>
        <w:gridCol w:w="2160"/>
        <w:gridCol w:w="2890"/>
        <w:gridCol w:w="2400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íl vyučovací hodin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onkretizovaný výstup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ém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onkretizované učiv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řazená průřezová témat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ěření na rozvíjení klíčových kompetenc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y, formy prá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ůck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kurze, ak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asová dotace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ŘEZ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Žá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ozumí krátkému komiksovému příběhu      správně tvoří otázku a zápor 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vičuje  minulý čas pravidelných i nepravidelných sloves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vičuje otázku v minulém čase a tvoří krátké odpověd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lovní zásob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hloubí sl.zásobu o cestování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mat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ulý tvar pravidelných a nepravidelných slov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- questi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é odpověd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unikativní situ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práví o svých nejzajímavějších prázdniná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petence k řešení problém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statně nebo s pomocí učitele postupuje systematicky při řešení problémů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petence sociální a personál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vuje si své cíle s ohledem na své osobní schopnosti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áce s obrazem, vysvětlování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uka podporovaná počítač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omadná, skupinová výuk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rové vyučová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B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á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menuje běžné druhy potravin a nápoj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ávně užívá členy před podst.jmé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ezná počitatelná a nepočitatelná podst. jmé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dná si jídlo v restaura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umí pojmům v jídelníč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hadne děj povídky, přečte ji plynule a foneticky správn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lovní zásob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travin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poje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ramatik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ravidelná slove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čitý/neurčitý čl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itatelná a nepočitatelná podstatná jména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komunikativní situac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dná si jídlo v restaura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taví nákupní sezna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íbené potravi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vironmentální výcho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tah člověka k přírodě, prostředí okolo ná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chova k myšlení v evropských a globálních souvisloste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ovnávání naší vlasti a jiného evropského stát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petence občansk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eduje, co se děje v jeho okolí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petence k uče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vede příklady využití učiva v životě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ové vyučování, vyprávění, disku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omadná, skupinová výuk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rové vyučová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KVĚTE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á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umí krátkému komiksovému příběh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vídá na otázky spojené s příběh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vičuje tvar pravidelných a nepravidelných slov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evňuje učivo o počitatelnos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ptá se na množství jídla a pit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eticky správně popíše postup při přípravě jídl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lovní zásob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vi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chyňské nádoby a nástroje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ramatik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itatelná a nepočitatelná post.jmé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ik 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e, any, little, fe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munikativní situac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íše svůj vlastní recept i s postup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ální výcho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íl mezi informativním, zábavním a reklamním sdělením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petence sociální a personál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dčasně nekritizuje a neodmítá jiné názory a nápady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petence k řešení problém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ádí jednoduchý experiment, pokračuje v hledání, i když byl napoprvé neúspěšný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e s textem ,brainstorm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aktické h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omadná, skupinová výuk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rové vyučová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/>
        <w:rPr/>
      </w:pPr>
      <w:r>
        <w:rPr/>
        <w:t xml:space="preserve">TEMATICKÝ, časový PLÁN          </w:t>
      </w:r>
      <w:r>
        <w:rPr>
          <w:color w:val="FF0000"/>
        </w:rPr>
        <w:tab/>
        <w:tab/>
      </w:r>
      <w:r>
        <w:rPr/>
        <w:tab/>
        <w:t>vyučovací předmět:</w:t>
        <w:tab/>
      </w:r>
      <w:r>
        <w:rPr>
          <w:b/>
        </w:rPr>
        <w:t xml:space="preserve">ANGLIČTINA               </w:t>
      </w:r>
      <w:r>
        <w:rPr/>
        <w:t xml:space="preserve"> </w:t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2659"/>
        <w:gridCol w:w="2160"/>
        <w:gridCol w:w="2890"/>
        <w:gridCol w:w="2400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íl vyučovací hodin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onkretizovaný výstup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ém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onkretizované učiv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řazená průřezová témat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ěření na rozvíjení klíčových kompetenc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y, formy prá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ůck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kurze, ak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asová dotace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ČERVE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á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kuje znalosti z celého ročníku v souhrnných cvičeních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evňuje minulý čas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evňuje much/many v otázce i odpovědi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žívá výrazy pro množství v krátké odpověd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lovní zásob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akování slovní zásoby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ramatik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evnění probrané gramatik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rnutí probraných čas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munikativní situac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uví o svém oblíbeném jíd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pracuje projekt o jídlech v různých zemí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petence k řešení problém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uje získané poznatky a obhajuje své závěry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unikace sociální a personál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užívá zpětnou vazbu pro své další jednání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petence pracov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základě hodnocení práce pojmenuje příčiny úspěchu i neúspěchu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rování, diskuse, didaktické h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26:00Z</dcterms:created>
  <dc:creator>Jitka Kindlová</dc:creator>
  <dc:description/>
  <cp:keywords/>
  <dc:language>en-US</dc:language>
  <cp:lastModifiedBy>Romana Valešová</cp:lastModifiedBy>
  <dcterms:modified xsi:type="dcterms:W3CDTF">2019-09-23T12:26:00Z</dcterms:modified>
  <cp:revision>2</cp:revision>
  <dc:subject/>
  <dc:title>TEMATICKÝ, časový PLÁN</dc:title>
</cp:coreProperties>
</file>